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7/03/2013 at 11:32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orth Middlesex Area Emergency Planning Committee, July 9, 2013  - 9:30 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yer Police Station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Old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      </w:t>
      </w:r>
      <w:r>
        <w:rPr>
          <w:color w:val="00000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Review and approval of previous meeting non meeting Minutes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Status of available funds with suggestions for best use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>Review of community sign up status and appointment status (members, alternates and Community Emergency Response Coordinator).</w:t>
      </w:r>
      <w:r>
        <w:rPr>
          <w:color w:val="000000"/>
        </w:rPr>
        <w:t xml:space="preserve"> Note: The name of the coordinator is required for Ecemp. Please bring a listing of your community’s appointments, as you know it, to the meeting. The Town Clerks have received an independent request for this information and some have responded, but I would like your inpu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Bylaws review. Comments on what we could be doing differently.</w:t>
      </w:r>
      <w:r>
        <w:rPr>
          <w:color w:val="000000"/>
        </w:rPr>
        <w:t xml:space="preserve"> See separate Email with copy attach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>Certification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. Please bring your communities listing of Tier 2 reporters for comparison purposes. It is required that Tier 2 reporters send a copy to the Fire Chief. We are now in a new year and Tier 2 reporters must submit updated or new informatio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Availability of “NIMS for EOC’s” for use by communities for train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 Suggestions as to what can be done differently. What would members like to see at meetings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. RMS Basic and Administrator Class, What is the status of data input for this syste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Mutual Aid possibilities or Methods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 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ew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Next Meeting?  August 13, 2013 or September 10, 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'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31:00Z</dcterms:created>
  <dc:creator>Town of Harvard Harvard</dc:creator>
  <dc:description/>
  <cp:keywords/>
  <dc:language>en-US</dc:language>
  <cp:lastModifiedBy>Town of Harvard Harvard</cp:lastModifiedBy>
  <cp:lastPrinted>2013-07-03T11:33:00Z</cp:lastPrinted>
  <dcterms:modified xsi:type="dcterms:W3CDTF">2013-07-03T15:33:00Z</dcterms:modified>
  <cp:revision>1</cp:revision>
  <dc:subject/>
  <dc:title>Posted 07/03/2013 at 11:32 am by JAV</dc:title>
</cp:coreProperties>
</file>